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/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5415" cy="94551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12" r="-8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5415" cy="945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644650" cy="10496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13" r="-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465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353820" cy="1600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53820" cy="1600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877570" cy="152971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5" r="-8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1529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72565" cy="18040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2565" cy="1804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454785" cy="12973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4785" cy="1297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490345" cy="154876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0345" cy="1548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118235" cy="1101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8235" cy="1101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08405" cy="141097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8405" cy="1410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drawing>
                <wp:inline distT="0" distB="0" distL="0" distR="0">
                  <wp:extent cx="1407795" cy="14738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07795" cy="1473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/>
              <w:drawing>
                <wp:inline distT="0" distB="0" distL="0" distR="0">
                  <wp:extent cx="1311910" cy="172783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7" t="-21" r="-27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1910" cy="1727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374775" cy="140906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4775" cy="1409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/>
              <w:drawing>
                <wp:inline distT="0" distB="0" distL="0" distR="0">
                  <wp:extent cx="1186815" cy="113284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3" r="-22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86815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drawing>
                <wp:inline distT="0" distB="0" distL="0" distR="0">
                  <wp:extent cx="1569720" cy="11747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69720" cy="1174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12:22:00Z</dcterms:created>
  <dc:creator> </dc:creator>
  <dc:description/>
  <dc:language>en-US</dc:language>
  <cp:lastModifiedBy> </cp:lastModifiedBy>
  <cp:lastPrinted>2008-12-03T12:35:00Z</cp:lastPrinted>
  <dcterms:modified xsi:type="dcterms:W3CDTF">2008-12-03T12:47:00Z</dcterms:modified>
  <cp:revision>4</cp:revision>
  <dc:subject/>
  <dc:title> </dc:title>
</cp:coreProperties>
</file>